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Velikonoční běh okolo Stanislavic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Český Těšín, Stanislavice                   1.ročník                          31.3.2013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------------------------------------------------------------------------------------------------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M(a) … 18-39 let …. 8,2 km</w:t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082"/>
        <w:gridCol w:w="3082"/>
      </w:tblGrid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Topiarz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9.20,4</w:t>
            </w:r>
          </w:p>
        </w:tc>
      </w:tr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Palače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pa outdoor tea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9.20,8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Urbancz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PP Třine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9.38</w:t>
            </w:r>
          </w:p>
        </w:tc>
      </w:tr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ěj Urbancz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PP Třine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9.39</w:t>
            </w:r>
          </w:p>
        </w:tc>
      </w:tr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oszek  Vlastislav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TŽ Třine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9.48</w:t>
            </w:r>
          </w:p>
        </w:tc>
      </w:tr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Vaši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3.29</w:t>
            </w:r>
          </w:p>
        </w:tc>
      </w:tr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řej Porwisz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wi tea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5.48</w:t>
            </w:r>
          </w:p>
        </w:tc>
      </w:tr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Helebrand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 Mistřovi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sz w:val="28"/>
          <w:szCs w:val="28"/>
        </w:rPr>
        <w:t xml:space="preserve">M(b) 40 – 55 let … </w:t>
      </w:r>
      <w:r>
        <w:rPr>
          <w:b/>
          <w:color w:val="000000"/>
          <w:sz w:val="48"/>
          <w:szCs w:val="48"/>
        </w:rPr>
        <w:t>8,2 k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msz Wro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KS centrum DZE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8.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Biele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ěžecký Jablun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9.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ichard Helc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SAK Karv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0.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Porw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wi te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5.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Byrt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 Mistř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6.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 Urban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7.09</w:t>
            </w:r>
          </w:p>
        </w:tc>
      </w:tr>
    </w:tbl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sz w:val="28"/>
          <w:szCs w:val="28"/>
        </w:rPr>
        <w:t xml:space="preserve">Ž(a) 18 – 39 let … </w:t>
      </w:r>
      <w:r>
        <w:rPr>
          <w:b/>
          <w:color w:val="000000"/>
          <w:sz w:val="48"/>
          <w:szCs w:val="48"/>
        </w:rPr>
        <w:t>8,2 k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ucie Szotkow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 Běžecký Jablun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3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Sik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PP Tři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7.29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Ž(b) 40 – 55 let ... </w:t>
      </w:r>
      <w:r>
        <w:rPr>
          <w:b/>
          <w:color w:val="000000"/>
          <w:sz w:val="48"/>
          <w:szCs w:val="48"/>
        </w:rPr>
        <w:t>8,2 k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uše Bielesz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ěžecký Jablun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7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4,1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 13 – 17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pán Glomb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TŽ Tři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0.25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ra Szotk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ěžecký Jablun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0.2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D 13 –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Luboja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ěžecký Jablun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0.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Štef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ěžecký Jablun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0.3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ávod proběhl za chladného počasí, při teplotě -2°C, za vydatného sněž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 startu se sešlo celkem 22 běžců a běžkyň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36:00Z</dcterms:created>
  <dc:creator>diego</dc:creator>
  <dc:description/>
  <cp:keywords/>
  <dc:language>en-US</dc:language>
  <cp:lastModifiedBy>diego</cp:lastModifiedBy>
  <cp:lastPrinted>2013-03-31T12:07:00Z</cp:lastPrinted>
  <dcterms:modified xsi:type="dcterms:W3CDTF">2013-03-31T12:39:00Z</dcterms:modified>
  <cp:revision>5</cp:revision>
  <dc:subject/>
  <dc:title>M(a) … 18-39 let</dc:title>
</cp:coreProperties>
</file>